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77"/>
        <w:gridCol w:w="1306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6365</wp:posOffset>
                  </wp:positionH>
                  <wp:positionV relativeFrom="paragraph">
                    <wp:posOffset>11430</wp:posOffset>
                  </wp:positionV>
                  <wp:extent cx="90360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8" r="-17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76300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1" t="-456" r="-411" b="-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ISTITUTO COMPRENSIVO “Guido GOZZANO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Via Le Maire 24 – 10086 RIVAROLO CANAVES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 92517730013     e-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TOIC8AC00D@istruzione.it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di Via Le Maire Tel. 0124/424706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ivarolo,…………………………..</w:t>
      </w:r>
    </w:p>
    <w:p>
      <w:pPr>
        <w:pStyle w:val="Normal"/>
        <w:spacing w:lineRule="exact" w:line="240" w:before="0" w:after="0"/>
        <w:ind w:left="220" w:right="0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AUTORIZZAZIONE AL PASSAGGIO DI INFORMAZIONI TRA SCUOLA E SPECIALISTI</w:t>
            </w:r>
          </w:p>
        </w:tc>
      </w:tr>
    </w:tbl>
    <w:p>
      <w:pPr>
        <w:pStyle w:val="Normal"/>
        <w:spacing w:lineRule="exact" w:line="240" w:before="0" w:after="0"/>
        <w:ind w:left="220" w:righ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left="220" w:righ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left="220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L DIRIGENTE SCOLASTICO DELL’ I.C GUIDO GOZZANO DI RIVAROLO,</w:t>
      </w:r>
    </w:p>
    <w:p>
      <w:pPr>
        <w:pStyle w:val="Normal"/>
        <w:spacing w:lineRule="auto" w:line="480" w:before="0" w:after="0"/>
        <w:ind w:left="220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>I    SOTTOSCRITTI…………………………………………………………</w:t>
      </w:r>
    </w:p>
    <w:p>
      <w:pPr>
        <w:pStyle w:val="Normal"/>
        <w:spacing w:lineRule="auto" w:line="480" w:before="0" w:after="0"/>
        <w:ind w:left="22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ENITORI DELL’ALUNNO……………………………., FREQUENTANTE LA CLASSE …………. PRESSO LA SCUOLA …………………………… DI …………………………….., AUTORIZZANO IL CONSIGLIO DI CLASSE, IL DIRIGENTE, LA FUNZIONE STRUMENTALE PER L’INCLUSIONE, LE REFERENTI PER L’AUTISMO E LA DISABILITA’,  A CONTATTARE I  CLINICI PUBBLICI, PRIVATI E TUTTE LE FIGURE PROFESSIONALI CHE HANNO IN CARICO IL PROPRIO FIGLIO, AL FINE DI PASSARE E RICEVERE TUTTE LE  INFORMAZIONI UTILI ALLA PIANIFICAZIONE DEL PERCORSO FORMATIVO E DI SUPPORTO.</w:t>
      </w:r>
    </w:p>
    <w:p>
      <w:pPr>
        <w:pStyle w:val="Normal"/>
        <w:spacing w:lineRule="auto" w:line="480" w:before="0" w:after="0"/>
        <w:ind w:left="22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>Rivarolo Canavese, …………………………..</w:t>
      </w:r>
    </w:p>
    <w:p>
      <w:pPr>
        <w:pStyle w:val="Normal"/>
        <w:spacing w:lineRule="auto" w:line="360" w:before="0" w:after="0"/>
        <w:ind w:left="22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20" w:right="0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N FEDE, I GENITORI</w:t>
      </w:r>
    </w:p>
    <w:p>
      <w:pPr>
        <w:pStyle w:val="Normal"/>
        <w:spacing w:lineRule="auto" w:line="276" w:before="0" w:after="0"/>
        <w:ind w:left="220" w:right="0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220" w:right="0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220" w:right="0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2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AC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9:00Z</dcterms:created>
  <dc:creator>Segreteria</dc:creator>
  <dc:description/>
  <dc:language>en-US</dc:language>
  <cp:lastModifiedBy/>
  <dcterms:modified xsi:type="dcterms:W3CDTF">2025-09-21T06:35:56Z</dcterms:modified>
  <cp:revision>6</cp:revision>
  <dc:subject/>
  <dc:title/>
</cp:coreProperties>
</file>